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5» феврал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семи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й в члены и 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озыв очередного общего собрания членов НП «СРО «ДОС»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Утверждение Плана проверок членов НП «СРО «ДОС» на 2014г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/>
        <w:t>Назначение аудиторской организации для проверки ведения бухгалтерского учета и финансовой (бухгалтерской) отчетности НП «СРО «ДОС» за 2013 год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бсуждение сметы Партнерства НП «СРО «ДОС» на 2014 г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бсуждение проекта Положения о раскрытии НП «СРО «ДОС» информации о своей деятельности и деятельности своих членов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 создании Аттестационной комиссии НП «СРО «ДО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и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Вертикаль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4046567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Вертикаль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4046567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  <w:t>ПО ВОПРОСУ № 2 ПОВЕСТКИ ДНЯ «</w:t>
      </w:r>
      <w:r>
        <w:rPr/>
        <w:t>Созыв очередного общего собрания членов НП «СРО «ДОС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Директора Петрова А.В., который сообщил, что в связи с необходимостью утверждения годовой отчетности в соответствии с Уставом Партнерства необходимо провести очередное Общее собрание членов НП «СРО «ДОС» 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Председателя Совета Затямина А.М., членов Совета Туркина В.В., Исакова А.С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Провести очередное Общее собрание членов НП «СРО «ДОС» 25 марта 2014 г. в 14-00 ча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оручить исполнительному органу подготовить проведение очередного Общего собрания членов Партнер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Утверждение плана проверок членов НП «СРО «ДОС» на 2014 год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Директора Петрова А.В. который предложил утвердить план проверок членов НП «СРО «ДОС» на 2014 го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 Утвердить план проверок членов НП «СРО «ДОС» на 2014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eastAsia="ru-RU"/>
        </w:rPr>
        <w:t>ПО ВОПРОСУ № 4 ПОВЕСТКИ ДНЯ «</w:t>
      </w:r>
      <w:r>
        <w:rPr>
          <w:lang w:eastAsia="ru-RU"/>
        </w:rPr>
        <w:t>Назначение аудиторской организации для проверки ведения  бухгалтерского учета и финансовой (бухгалтерской) отчетности НП «СРО «ДОС» за 2013 год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Петрова А.В., который сообщил, что в связи с необходимостью проведения ежегодной проверки ведения бухгалтерского учета и финансовой (бухгалтерской) отчетности необходимо выбрать аудиторскую организацию для проведения проверк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Затямина А.М., который предложил заключить договор на проведение аудиторской проверки с ООО ЭКС «ЭКОНТ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Для проведения аудиторской проверки привлечь ООО ЭКС «ЭКОНТ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b/>
          <w:lang w:eastAsia="ru-RU"/>
        </w:rPr>
        <w:t>ПО ВОПРОСУ № 5 ПОВЕСТКИ ДНЯ «</w:t>
      </w:r>
      <w:r>
        <w:rPr>
          <w:lang w:eastAsia="ru-RU"/>
        </w:rPr>
        <w:t>Обсуждение сметы Партнерства НП «СРО «ДОС» на 2014 г.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Петрова А.В.,  который изложил содержание плановой сметы Партнерства на 2014 год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По окончании выступления присутствующие задали уточняющие вопросы. После  обсуждения отдельных статей сметы, Затямин А.М. предложил ряд изменений в статьи смет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РЕШИЛИ: Представить плановую смету на утверждение на Общем собрании Партнерства с предложенными изменения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b/>
          <w:lang w:eastAsia="ru-RU"/>
        </w:rPr>
        <w:t>ПО ВОПРОСУ № 6 ПОВЕСТКИ ДНЯ «</w:t>
      </w:r>
      <w:r>
        <w:rPr>
          <w:lang w:eastAsia="ru-RU"/>
        </w:rPr>
        <w:t>Обсуждение проекта Положения о раскрытии НП «СРО «ДОС» информации о своей деятельности и деятельности своих членов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Директора Петрова А.В., который сообщил, что в соответствии с вступлением в силу Федерального закона № 113-ФЗ от 07.06.2013г. необходимо утвердить на Общем собрании Положение о раскрытии НП «СРО «ДОС» информации о своей деятельности и деятельности своих членов. Кратко изложил содержание проекта Полож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Вынести представленный проект Положения о раскрытии НП «СРО «ДОС» информации о своей деятельности и деятельности своих членов на обсуждение и утверждение на ближайшее очередное Общее собрание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eastAsia="ru-RU"/>
        </w:rPr>
        <w:t>ПО ВОПРОСУ № 7 ПОВЕСТКИ ДНЯ «</w:t>
      </w:r>
      <w:r>
        <w:rPr>
          <w:lang w:eastAsia="ru-RU"/>
        </w:rPr>
        <w:t>О создании Аттестационной комиссии НП «СРО «ДОС».</w:t>
      </w:r>
    </w:p>
    <w:p>
      <w:pPr>
        <w:pStyle w:val="Normal"/>
        <w:spacing w:lineRule="atLeast" w:line="100"/>
        <w:ind w:right="-1" w:hanging="0"/>
        <w:jc w:val="both"/>
        <w:rPr>
          <w:kern w:val="2"/>
          <w:lang w:eastAsia="hi-IN" w:bidi="hi-IN"/>
        </w:rPr>
      </w:pPr>
      <w:r>
        <w:rPr>
          <w:lang w:eastAsia="ru-RU"/>
        </w:rPr>
        <w:t>СЛУШАЛИ: Директора Петрова А.В., который сообщил о необходимости создания в Партнерстве Аттестационной комиссии по принятию решений, связанных с вопросами квалификационной аттестации</w:t>
      </w:r>
      <w:r>
        <w:rPr>
          <w:b/>
          <w:kern w:val="2"/>
          <w:sz w:val="28"/>
          <w:lang w:eastAsia="hi-IN" w:bidi="hi-IN"/>
        </w:rPr>
        <w:t xml:space="preserve"> </w:t>
      </w:r>
      <w:r>
        <w:rPr>
          <w:kern w:val="2"/>
          <w:lang w:eastAsia="hi-IN" w:bidi="hi-IN"/>
        </w:rPr>
        <w:t>руководителей и специалистов организаций членов НП «СРО «ДОС».</w:t>
      </w:r>
    </w:p>
    <w:p>
      <w:pPr>
        <w:pStyle w:val="Normal"/>
        <w:spacing w:lineRule="atLeast" w:line="100"/>
        <w:ind w:right="-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ind w:right="-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Туркин В.В. предложил включить в состав комиссии Затямина А.М., Архипову Л.И., Феклину О.В.</w:t>
      </w:r>
    </w:p>
    <w:p>
      <w:pPr>
        <w:pStyle w:val="Normal"/>
        <w:spacing w:lineRule="atLeast" w:line="100"/>
        <w:ind w:right="-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Исаков А.С. предложил избрать председателем аттестационной комиссии Затямина А.С.</w:t>
      </w:r>
    </w:p>
    <w:p>
      <w:pPr>
        <w:pStyle w:val="Normal"/>
        <w:spacing w:lineRule="atLeast" w:line="100"/>
        <w:ind w:right="-1" w:hanging="0"/>
        <w:jc w:val="both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spacing w:lineRule="atLeast" w:line="100"/>
        <w:ind w:right="-1" w:hanging="0"/>
        <w:jc w:val="both"/>
        <w:rPr>
          <w:lang w:eastAsia="ru-RU"/>
        </w:rPr>
      </w:pPr>
      <w:r>
        <w:rPr>
          <w:lang w:eastAsia="ru-RU"/>
        </w:rPr>
        <w:t>РЕШИЛИ: Утвердить аттестационную комиссию в составе:</w:t>
      </w:r>
    </w:p>
    <w:p>
      <w:pPr>
        <w:pStyle w:val="Normal"/>
        <w:spacing w:lineRule="atLeast" w:line="100"/>
        <w:ind w:right="-1" w:hanging="0"/>
        <w:jc w:val="both"/>
        <w:rPr>
          <w:lang w:eastAsia="ru-RU"/>
        </w:rPr>
      </w:pPr>
      <w:r>
        <w:rPr>
          <w:lang w:eastAsia="ru-RU"/>
        </w:rPr>
        <w:t>Председатель комиссии:   Затямин Александр Михайлович</w:t>
      </w:r>
    </w:p>
    <w:p>
      <w:pPr>
        <w:pStyle w:val="Normal"/>
        <w:spacing w:lineRule="atLeast" w:line="100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Члены комиссии:    Архипова Лариса Ивановна</w:t>
      </w:r>
    </w:p>
    <w:p>
      <w:pPr>
        <w:pStyle w:val="Normal"/>
        <w:spacing w:lineRule="atLeast" w:line="100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Фёклина Ольга Валентинов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0:00Z</dcterms:created>
  <dc:creator>Лариса</dc:creator>
  <dc:description/>
  <cp:keywords/>
  <dc:language>en-US</dc:language>
  <cp:lastModifiedBy>Лариса</cp:lastModifiedBy>
  <cp:lastPrinted>2014-04-01T11:04:00Z</cp:lastPrinted>
  <dcterms:modified xsi:type="dcterms:W3CDTF">2014-04-01T07:08:00Z</dcterms:modified>
  <cp:revision>7</cp:revision>
  <dc:subject/>
  <dc:title/>
</cp:coreProperties>
</file>